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ОКАЗАНИЕ УСЛУГ №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____» ______________ 20____ г.</w:t>
        <w:tab/>
        <w:tab/>
        <w:t xml:space="preserve">                       д. Ирма, Шексн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Русские традиции»</w:t>
      </w:r>
      <w:r>
        <w:rPr/>
        <w:t xml:space="preserve"> в лице генерального директора </w:t>
      </w:r>
      <w:r>
        <w:rPr>
          <w:b/>
          <w:color w:val="000000"/>
        </w:rPr>
        <w:t>Желтова Александра Сергеевича</w:t>
      </w:r>
      <w:r>
        <w:rPr/>
        <w:t>, действующего на основании Устава, именуемое в дальнейшем «Исполнитель», и</w:t>
      </w:r>
      <w:r>
        <w:rPr>
          <w:b/>
        </w:rPr>
        <w:t xml:space="preserve">       _______________________</w:t>
      </w:r>
      <w:r>
        <w:rPr/>
        <w:t>, именуемый (ая) в дальнейшем "Заказчик"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предоставляет согласно условий договора возмездные услуги по проживанию на базе отдыха «Ирма», расположенной по адресу: Вологодская область, Шекснинский район, д. Ирма, согласно настоящего договора и правил пребывания на базе  «Ирма» (приложение 1), являющегося неотъемлемой частью настоящего договора, а Заказчик обязуется оплатить предоставленные Исполнителем услуги и соблюдать правила пребывания на базе отдыха «Ирма» (приложение 1).</w:t>
      </w:r>
    </w:p>
    <w:p>
      <w:pPr>
        <w:pStyle w:val="Normal"/>
        <w:ind w:left="360" w:hanging="0"/>
        <w:jc w:val="both"/>
        <w:rPr/>
      </w:pPr>
      <w:r>
        <w:rPr/>
        <w:t>Исполнитель предоставляет:</w:t>
      </w:r>
    </w:p>
    <w:p>
      <w:pPr>
        <w:pStyle w:val="Normal"/>
        <w:ind w:left="360" w:hanging="0"/>
        <w:jc w:val="both"/>
        <w:rPr/>
      </w:pPr>
      <w:r>
        <w:rPr/>
        <w:t>Наименование дома __________________________.</w:t>
      </w:r>
    </w:p>
    <w:p>
      <w:pPr>
        <w:pStyle w:val="Normal"/>
        <w:ind w:left="360" w:hanging="0"/>
        <w:jc w:val="both"/>
        <w:rPr/>
      </w:pPr>
      <w:r>
        <w:rPr/>
        <w:t>Количество человек __________________________.</w:t>
      </w:r>
    </w:p>
    <w:p>
      <w:pPr>
        <w:pStyle w:val="Normal"/>
        <w:ind w:left="360" w:hanging="0"/>
        <w:jc w:val="both"/>
        <w:rPr/>
      </w:pPr>
      <w:r>
        <w:rPr/>
        <w:t>Дата и время заезда: «_» ___________20__г. ____</w:t>
      </w:r>
      <w:r>
        <w:rPr>
          <w:u w:val="single"/>
        </w:rPr>
        <w:t>14:00</w:t>
      </w:r>
      <w:r>
        <w:rPr/>
        <w:t>_____.</w:t>
      </w:r>
    </w:p>
    <w:p>
      <w:pPr>
        <w:pStyle w:val="Normal"/>
        <w:ind w:left="360" w:hanging="0"/>
        <w:jc w:val="both"/>
        <w:rPr/>
      </w:pPr>
      <w:r>
        <w:rPr/>
        <w:t>Дата и время выезда: «_» ___________20__г. ____</w:t>
      </w:r>
      <w:r>
        <w:rPr>
          <w:u w:val="single"/>
        </w:rPr>
        <w:t>12:00</w:t>
      </w:r>
      <w:r>
        <w:rPr/>
        <w:t>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Исполнитель обязуется:</w:t>
      </w:r>
    </w:p>
    <w:p>
      <w:pPr>
        <w:pStyle w:val="Normal"/>
        <w:jc w:val="both"/>
        <w:rPr/>
      </w:pPr>
      <w:r>
        <w:rPr/>
        <w:t>2.1 Качественно и в срок предоставлять Заказчику услуги по проживанию на базе отдыха с привлечением соисполнителей по своему усмотрению.</w:t>
      </w:r>
    </w:p>
    <w:p>
      <w:pPr>
        <w:pStyle w:val="Normal"/>
        <w:jc w:val="both"/>
        <w:rPr/>
      </w:pPr>
      <w:r>
        <w:rPr/>
        <w:t>2.2 Ознакомить Заказчика с Правилами проживания, установленными администрацией. Исполнитель информирует Заказчика о материальной ответственности за сохранность и целостность материальных ценностей в предоставляемых коттеджах, за которые Заказчик несет индивидуальную ответственность.</w:t>
      </w:r>
    </w:p>
    <w:p>
      <w:pPr>
        <w:pStyle w:val="Normal"/>
        <w:jc w:val="both"/>
        <w:rPr/>
      </w:pPr>
      <w:r>
        <w:rPr/>
        <w:t>2.3 В случае неготовности (по объективным причинам) коттеджа, указанного в путевке,  предложить на выбор другое размещение.</w:t>
      </w:r>
    </w:p>
    <w:p>
      <w:pPr>
        <w:pStyle w:val="Normal"/>
        <w:jc w:val="both"/>
        <w:rPr/>
      </w:pPr>
      <w:r>
        <w:rPr/>
        <w:t xml:space="preserve">2.4 Обеспечить беспрепятственный доступ на базу отдыха Заказчика и лиц, перечисленных в Приложении №2 , прибывших с ним в количестве, указанном в договоре. </w:t>
      </w:r>
    </w:p>
    <w:p>
      <w:pPr>
        <w:pStyle w:val="Normal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2.5 Своевременно и в полном объеме оплатить услуги Исполнителя в соответствии с разделом 3.1 настоящего договора.</w:t>
      </w:r>
    </w:p>
    <w:p>
      <w:pPr>
        <w:pStyle w:val="Normal"/>
        <w:jc w:val="both"/>
        <w:rPr/>
      </w:pPr>
      <w:r>
        <w:rPr/>
        <w:t>2.6 В случае отказа от услуг, оказываемых Исполнителем, оформить письменный отказ в соответствии с п. 4.3 настоящего договора.</w:t>
      </w:r>
    </w:p>
    <w:p>
      <w:pPr>
        <w:pStyle w:val="Normal"/>
        <w:jc w:val="both"/>
        <w:rPr/>
      </w:pPr>
      <w:r>
        <w:rPr/>
        <w:t>2.7. Соблюдать правила пожарной безопасности и правила проживания (Приложение 1).</w:t>
      </w:r>
    </w:p>
    <w:p>
      <w:pPr>
        <w:pStyle w:val="Normal"/>
        <w:jc w:val="both"/>
        <w:rPr/>
      </w:pPr>
      <w:r>
        <w:rPr/>
        <w:t>2.8.  Ознакомиться с правилами проживания, указанными в п. 2.2.</w:t>
      </w:r>
    </w:p>
    <w:p>
      <w:pPr>
        <w:pStyle w:val="Normal"/>
        <w:jc w:val="both"/>
        <w:rPr/>
      </w:pPr>
      <w:r>
        <w:rPr/>
        <w:t>2.9. Обеспечить бережную эксплуатацию имущества Исполнителя, не допускать его повреждения. В случае повреждения возмещать затраты Исполнителя на ремонт (приобретение) имущества исходя из прейскуранта цен, установленного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Normal"/>
        <w:jc w:val="both"/>
        <w:rPr/>
      </w:pPr>
      <w:r>
        <w:rPr/>
        <w:t>3.1 Стоимость услуг по настоящему договору составляет ________________________________________________________________________________</w:t>
      </w:r>
    </w:p>
    <w:p>
      <w:pPr>
        <w:pStyle w:val="Normal"/>
        <w:jc w:val="both"/>
        <w:rPr/>
      </w:pPr>
      <w:r>
        <w:rPr/>
        <w:t>3.2  Расчет производится Заказчиком за наличный счет в кассу Исполнителя или в безналичном порядке на р/счет Исполнителя не позднее 3 рабочи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>3.3 Если в период оказания услуг у Заказчика возникает необходимость в оказании дополнительных услуг, которые не были учтены при оформлении настоящего договора согласовывается Заказчиком дополнительно с администратором базы отдыха «Ирма», согласно прейскуранту цен на дополни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 Исполнитель не несет ответственности перед Заказчиком за сохранность личного багажа, ценностей и документов в течение всего периода оказания услуг Заказчику.</w:t>
      </w:r>
    </w:p>
    <w:p>
      <w:pPr>
        <w:pStyle w:val="Normal"/>
        <w:jc w:val="both"/>
        <w:rPr/>
      </w:pPr>
      <w:r>
        <w:rPr/>
        <w:t>Исполнитель не несет ответственность в случае аварийного отключения электричества (и как следствие этого – водоснабжения).</w:t>
      </w:r>
    </w:p>
    <w:p>
      <w:pPr>
        <w:pStyle w:val="Normal"/>
        <w:jc w:val="both"/>
        <w:rPr/>
      </w:pPr>
      <w:r>
        <w:rPr/>
        <w:t>4.2 Заказчик может отказаться от поездки при соблюдении  п.п. 4.3., уведомив Исполнителя в письменной форме о своем отказе. Датой аннулирования заказа считается дата получения Исполнителем заявления Заказчика.</w:t>
      </w:r>
    </w:p>
    <w:p>
      <w:pPr>
        <w:pStyle w:val="Normal"/>
        <w:jc w:val="both"/>
        <w:rPr/>
      </w:pPr>
      <w:r>
        <w:rPr/>
        <w:t>4.3 При отказе от заезда, Заказчик уплачивает  Исполнителю неустойку в размере:</w:t>
      </w:r>
    </w:p>
    <w:p>
      <w:pPr>
        <w:pStyle w:val="Normal"/>
        <w:jc w:val="both"/>
        <w:rPr/>
      </w:pPr>
      <w:r>
        <w:rPr/>
        <w:t>- при отказе менее чем за 30 суток даты заезда удерживается 10 % от стоимости услуг;</w:t>
      </w:r>
    </w:p>
    <w:p>
      <w:pPr>
        <w:pStyle w:val="Normal"/>
        <w:jc w:val="both"/>
        <w:rPr/>
      </w:pPr>
      <w:r>
        <w:rPr/>
        <w:t>- при отказе менее чем за 15 суток до начала заезда удерживается  50 % от полной стоимости услуг;</w:t>
      </w:r>
    </w:p>
    <w:p>
      <w:pPr>
        <w:pStyle w:val="Normal"/>
        <w:jc w:val="both"/>
        <w:rPr/>
      </w:pPr>
      <w:r>
        <w:rPr/>
        <w:t>- при отказе менее чем за 5 суток до начала заезда удерживается  100 % от полной стоимости услуг.</w:t>
      </w:r>
    </w:p>
    <w:p>
      <w:pPr>
        <w:pStyle w:val="Normal"/>
        <w:jc w:val="both"/>
        <w:rPr/>
      </w:pPr>
      <w:r>
        <w:rPr/>
        <w:t>4.4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5 Стороны не несут ответственность за невыполнение или ненадлежащее выполнение обязательств по настоящему Договору, в случае, если надлежащее выполнение оказалось невозможным вследствие действия непреодолимой силы.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ы, возникающие при выполнении настоящего Договора, рассматриваются в соответствии с требованиями действующего законодательства по месту нахождения Исполнител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менения и дополнения в настоящий договор вносятся по согласованию сторон путем заключения дополнительного соглашения.</w:t>
      </w:r>
    </w:p>
    <w:p>
      <w:pPr>
        <w:pStyle w:val="Normal"/>
        <w:jc w:val="center"/>
        <w:rPr/>
      </w:pPr>
      <w:r>
        <w:rPr>
          <w:b/>
        </w:rPr>
        <w:t>6.  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вступает в силу с момента подписания его сторонами и действует до момента полного исполнения обязатель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может быть расторгнут по взаимному согласию сторон, с полным возмещением Исполнителю расходов, понесенных в связи с исполнением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jc w:val="both"/>
        <w:rPr/>
      </w:pPr>
      <w:r>
        <w:rPr/>
        <w:t>ООО «Русские традиции»</w:t>
      </w:r>
    </w:p>
    <w:p>
      <w:pPr>
        <w:pStyle w:val="Normal"/>
        <w:jc w:val="both"/>
        <w:rPr/>
      </w:pPr>
      <w:r>
        <w:rPr/>
        <w:t xml:space="preserve">162560, Вологодская обл., п. Шексна, </w:t>
      </w:r>
    </w:p>
    <w:p>
      <w:pPr>
        <w:pStyle w:val="Normal"/>
        <w:jc w:val="both"/>
        <w:rPr/>
      </w:pPr>
      <w:r>
        <w:rPr/>
        <w:t>ул. Шлюзовая, д. 30, тел. (8202) 677-335</w:t>
      </w:r>
    </w:p>
    <w:p>
      <w:pPr>
        <w:pStyle w:val="Normal"/>
        <w:jc w:val="both"/>
        <w:rPr/>
      </w:pPr>
      <w:r>
        <w:rPr/>
        <w:t>ИНН\КПП  3524010097\352401001</w:t>
      </w:r>
    </w:p>
    <w:p>
      <w:pPr>
        <w:pStyle w:val="Normal"/>
        <w:jc w:val="both"/>
        <w:rPr/>
      </w:pPr>
      <w:r>
        <w:rPr/>
        <w:t>р\счет 40702810005000001047 в Череповецком ФКБ «СЕВЕРГАЗБАНК» г. Череповец Вологодской области</w:t>
      </w:r>
    </w:p>
    <w:p>
      <w:pPr>
        <w:pStyle w:val="Normal"/>
        <w:jc w:val="both"/>
        <w:rPr/>
      </w:pPr>
      <w:r>
        <w:rPr/>
        <w:t xml:space="preserve">БИК 041946719, </w:t>
      </w:r>
    </w:p>
    <w:p>
      <w:pPr>
        <w:pStyle w:val="Normal"/>
        <w:jc w:val="both"/>
        <w:rPr/>
      </w:pPr>
      <w:r>
        <w:rPr/>
        <w:t>к\счет 30101810500000000719</w:t>
      </w:r>
    </w:p>
    <w:p>
      <w:pPr>
        <w:pStyle w:val="Normal"/>
        <w:jc w:val="both"/>
        <w:rPr/>
      </w:pPr>
      <w:r>
        <w:rPr/>
        <w:t>ОГРН 1043500645451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.П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 / А.С. Желтов /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:</w:t>
      </w:r>
    </w:p>
    <w:p>
      <w:pPr>
        <w:pStyle w:val="Normal"/>
        <w:jc w:val="both"/>
        <w:rPr/>
      </w:pPr>
      <w:r>
        <w:rPr/>
        <w:t>Администратор___________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spacing w:lineRule="auto" w:line="360"/>
        <w:jc w:val="center"/>
        <w:rPr/>
      </w:pPr>
      <w:r>
        <w:rPr/>
        <w:t>ФИО _______________________________</w:t>
      </w:r>
    </w:p>
    <w:p>
      <w:pPr>
        <w:pStyle w:val="Normal"/>
        <w:spacing w:lineRule="auto" w:line="360"/>
        <w:jc w:val="center"/>
        <w:rPr/>
      </w:pPr>
      <w:r>
        <w:rPr/>
        <w:t>Дата рождения:_______________________</w:t>
      </w:r>
    </w:p>
    <w:p>
      <w:pPr>
        <w:pStyle w:val="Normal"/>
        <w:spacing w:lineRule="auto" w:line="360"/>
        <w:jc w:val="center"/>
        <w:rPr/>
      </w:pPr>
      <w:r>
        <w:rPr/>
        <w:t>Паспорт серия ______ номер ___________</w:t>
      </w:r>
    </w:p>
    <w:p>
      <w:pPr>
        <w:pStyle w:val="Normal"/>
        <w:spacing w:lineRule="auto" w:line="360"/>
        <w:jc w:val="center"/>
        <w:rPr/>
      </w:pPr>
      <w:r>
        <w:rPr/>
        <w:t>Выдан 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Дата выдачи: _________________________</w:t>
      </w:r>
    </w:p>
    <w:p>
      <w:pPr>
        <w:pStyle w:val="Normal"/>
        <w:spacing w:lineRule="auto" w:line="360"/>
        <w:jc w:val="center"/>
        <w:rPr/>
      </w:pPr>
      <w:r>
        <w:rPr/>
        <w:t>Телефон: 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____________ /_______________/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 правилами проживания ознакомлен, на руки получил (а) _____________________</w:t>
      </w:r>
    </w:p>
    <w:p>
      <w:pPr>
        <w:sectPr>
          <w:type w:val="continuous"/>
          <w:pgSz w:w="11906" w:h="16838"/>
          <w:pgMar w:left="1701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1 (2</w:t>
      </w:r>
      <w:r>
        <w:rPr>
          <w:bCs/>
        </w:rPr>
        <w:t xml:space="preserve"> страницы</w:t>
      </w:r>
      <w:r>
        <w:rPr>
          <w:b/>
          <w:bCs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договору №________от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ПРАВИЛА ПРОЖИВАНИЯ на территории базы отдыха «Ирма»</w:t>
      </w:r>
    </w:p>
    <w:p>
      <w:pPr>
        <w:pStyle w:val="Normal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Лица, проживающие в коттеджах на территории комплекса отдыха (далее - «Заказчики»), обязаны соблюдать настоящие Правила проживания на территории Комплекса отдыха (далее – база отдыха «Ирма»), а также правила пожарной безопасности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 xml:space="preserve">Общий стиль поведения во время нахождения на территории БО – максимальная корректность и вежливость в отношениях с персоналом и другими Заказчиками. Не допускается употребление нецензурных выражений и поведение, нарушающее покой и отдых других Заказчиков. При возникновении любых конфликтных или спорных ситуаций, необходимо срочно обратиться к Администратору базы отдыха «Ирма» (тел. +7-921-254-14-97), </w:t>
      </w:r>
    </w:p>
    <w:p>
      <w:pPr>
        <w:pStyle w:val="Normal"/>
        <w:rPr/>
      </w:pPr>
      <w:r>
        <w:rPr/>
        <w:t>либо на охранный пост +7-921-069-15-50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Заказчик пропускается на территорию БО только при наличии у него паспорта либо другого документа, удостоверяющего личность. Администрация БО работает  с 8:00 до 24:00.</w:t>
      </w:r>
    </w:p>
    <w:p>
      <w:pPr>
        <w:pStyle w:val="Normal"/>
        <w:rPr/>
      </w:pPr>
      <w:r>
        <w:rPr>
          <w:color w:val="333333"/>
        </w:rPr>
        <w:t xml:space="preserve">      </w:t>
      </w:r>
      <w:r>
        <w:rPr>
          <w:color w:val="333333"/>
        </w:rPr>
        <w:t>В коттедже может проживать только указанное в путевке количество человек. Дети до 5 лет без предоставления спального места проживают на БО бесплатно, дети от 6 до 11 лет с предоставлением спального места – 50%. Гости (взрослые и дети), находящиеся в доме без ночевки имеют право находиться на базе до 23.00 час. Оплачивается сумма, согласно установленному тарифу за чел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333333"/>
        </w:rPr>
        <w:t>Дом Барский</w:t>
      </w:r>
      <w:r>
        <w:rPr>
          <w:color w:val="333333"/>
        </w:rPr>
        <w:t xml:space="preserve">: (без ночевки, либо без предоставления спального места)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от 6 до 11 лет – 350 руб; взрослые – 500 руб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333333"/>
        </w:rPr>
        <w:t>Дом Прибрежный</w:t>
      </w:r>
      <w:r>
        <w:rPr>
          <w:color w:val="333333"/>
        </w:rPr>
        <w:t xml:space="preserve">: (без ночевки, либо без предоставления спального места)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от 6 до 11 лет  - 350 руб; взрослые – 400 руб.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333333"/>
        </w:rPr>
        <w:t xml:space="preserve">Дом Фрегат: </w:t>
      </w:r>
      <w:r>
        <w:rPr>
          <w:color w:val="333333"/>
        </w:rPr>
        <w:t>(без ночевки, либо без предоставления спального места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от 6 до 11 лет  - 350 руб, взрослые – 400 руб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33"/>
        </w:rPr>
        <w:t>Дом Охотника</w:t>
      </w:r>
      <w:r>
        <w:rPr>
          <w:color w:val="333333"/>
        </w:rPr>
        <w:t>: от 6 до 11 лет (без ночевки, либо без предоставления спального места)    от 6 до 11 лет – 350 руб; взрослые – 400 руб.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333333"/>
        </w:rPr>
        <w:t>Дом Гостевой</w:t>
      </w:r>
      <w:r>
        <w:rPr>
          <w:color w:val="333333"/>
        </w:rPr>
        <w:t xml:space="preserve">, </w:t>
      </w:r>
      <w:r>
        <w:rPr>
          <w:b/>
          <w:color w:val="333333"/>
        </w:rPr>
        <w:t>дом Рыбацкий хутор</w:t>
      </w:r>
      <w:r>
        <w:rPr>
          <w:color w:val="333333"/>
        </w:rPr>
        <w:t>:  (без ночевки, либо без предоставления спального места) от 6 до 11 лет – 200 руб; взрослые – 200 руб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Администратор БО имеет право проверить количество проживающих  и отказать нарушителям в размещении без возмещения стоимости проживания.</w:t>
      </w:r>
    </w:p>
    <w:p>
      <w:pPr>
        <w:pStyle w:val="Normal"/>
        <w:rPr/>
      </w:pPr>
      <w:r>
        <w:rPr>
          <w:color w:val="333333"/>
        </w:rPr>
        <w:t>          </w:t>
      </w:r>
      <w:r>
        <w:rPr>
          <w:color w:val="333333"/>
        </w:rPr>
        <w:t>Расчетное время проживания: </w:t>
      </w:r>
      <w:r>
        <w:rPr>
          <w:b/>
          <w:bCs/>
          <w:color w:val="333333"/>
        </w:rPr>
        <w:t>заезд с 14:00 до 24:00 часов одного дня – выезд в 12:00 часов следующего дня</w:t>
      </w:r>
      <w:r>
        <w:rPr>
          <w:color w:val="333333"/>
        </w:rPr>
        <w:t>. </w:t>
      </w:r>
    </w:p>
    <w:p>
      <w:pPr>
        <w:pStyle w:val="Normal"/>
        <w:rPr>
          <w:color w:val="333333"/>
        </w:rPr>
      </w:pPr>
      <w:r>
        <w:rPr>
          <w:color w:val="333333"/>
        </w:rPr>
        <w:t>    </w:t>
      </w:r>
      <w:r>
        <w:rPr>
          <w:color w:val="333333"/>
        </w:rPr>
        <w:t xml:space="preserve">Проживание гостей в коттедже после расчетного часа выезда допускается только по согласованию с Администрацией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При задержке выезда после расчетного часа не более чем до 6 часов, производится оплата в размере ½ стоимости суток. При задержке выезда более чем на 6  часов после расчетного часа, плата взимается за сутки.</w:t>
      </w:r>
    </w:p>
    <w:p>
      <w:pPr>
        <w:pStyle w:val="Normal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В каждом коттедже БО установлен  накопительный бойлер. Для нагрева очередного количества воды потребуется определенное время. Убедительно просим для Вашего удобства экономично расходовать горячую воду.     </w:t>
      </w:r>
    </w:p>
    <w:p>
      <w:pPr>
        <w:pStyle w:val="Normal"/>
        <w:rPr>
          <w:color w:val="333333"/>
        </w:rPr>
      </w:pPr>
      <w:r>
        <w:rPr>
          <w:color w:val="333333"/>
        </w:rPr>
        <w:t>Для бытовых отходов, скопившихся в коттедже, предназначены зеленые баки, рассредоточенные по территории БО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В стоимость проживания включена финальная уборка коттеджа, приветствуется чистая посуда, оставленная после Вашего пребывания. При долгосрочной аренде уборка коттеджа и смена постельного белья осуществляется </w:t>
      </w:r>
      <w:r>
        <w:rPr>
          <w:b/>
          <w:bCs/>
          <w:color w:val="333333"/>
        </w:rPr>
        <w:t xml:space="preserve">один раз в пять дней, </w:t>
      </w:r>
      <w:r>
        <w:rPr>
          <w:bCs/>
          <w:color w:val="333333"/>
        </w:rPr>
        <w:t xml:space="preserve">полотенец </w:t>
      </w:r>
      <w:r>
        <w:rPr>
          <w:b/>
          <w:bCs/>
          <w:color w:val="333333"/>
        </w:rPr>
        <w:t>один раз в три дня</w:t>
      </w:r>
      <w:r>
        <w:rPr>
          <w:bCs/>
          <w:color w:val="333333"/>
        </w:rPr>
        <w:t xml:space="preserve"> </w:t>
      </w:r>
      <w:r>
        <w:rPr>
          <w:b/>
          <w:bCs/>
          <w:color w:val="333333"/>
        </w:rPr>
        <w:t> 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     </w:t>
      </w:r>
      <w:r>
        <w:rPr>
          <w:b/>
          <w:bCs/>
          <w:color w:val="333333"/>
        </w:rPr>
        <w:t>ЗАКАЗЧИК ОБЯЗАН:</w:t>
      </w:r>
    </w:p>
    <w:p>
      <w:pPr>
        <w:pStyle w:val="Normal"/>
        <w:rPr/>
      </w:pPr>
      <w:r>
        <w:rPr>
          <w:b/>
          <w:bCs/>
          <w:color w:val="333333"/>
        </w:rPr>
        <w:t xml:space="preserve">      </w:t>
      </w:r>
      <w:r>
        <w:rPr>
          <w:b/>
          <w:bCs/>
          <w:color w:val="333333"/>
        </w:rPr>
        <w:t>- </w:t>
      </w:r>
      <w:r>
        <w:rPr>
          <w:color w:val="333333"/>
        </w:rPr>
        <w:t>сообщать о дополнительных гостях Администратору БО и производить оплату в соответствии с установленными расценками;</w:t>
      </w:r>
    </w:p>
    <w:p>
      <w:pPr>
        <w:pStyle w:val="Normal"/>
        <w:rPr/>
      </w:pPr>
      <w:r>
        <w:rPr>
          <w:b/>
          <w:bCs/>
          <w:color w:val="333333"/>
        </w:rPr>
        <w:t xml:space="preserve">      </w:t>
      </w:r>
      <w:r>
        <w:rPr>
          <w:b/>
          <w:bCs/>
          <w:color w:val="333333"/>
        </w:rPr>
        <w:t>- </w:t>
      </w:r>
      <w:r>
        <w:rPr>
          <w:color w:val="333333"/>
        </w:rPr>
        <w:t>соблюдать установленный порядок проживания, строго соблюдать правила пожарной безопасности;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  <w:r>
        <w:rPr>
          <w:b/>
          <w:bCs/>
          <w:color w:val="333333"/>
        </w:rPr>
        <w:t>- </w:t>
      </w:r>
      <w:r>
        <w:rPr>
          <w:color w:val="333333"/>
        </w:rPr>
        <w:t>соблюдать максимальную скорость передвижения на автомобиле по территории БО– </w:t>
      </w:r>
      <w:r>
        <w:rPr>
          <w:b/>
          <w:bCs/>
          <w:color w:val="333333"/>
        </w:rPr>
        <w:t>5 км/час;</w:t>
      </w:r>
    </w:p>
    <w:p>
      <w:pPr>
        <w:pStyle w:val="Normal"/>
        <w:rPr/>
      </w:pPr>
      <w:r>
        <w:rPr>
          <w:b/>
          <w:bCs/>
          <w:color w:val="333333"/>
        </w:rPr>
        <w:t xml:space="preserve">      </w:t>
      </w:r>
      <w:r>
        <w:rPr>
          <w:b/>
          <w:bCs/>
          <w:color w:val="333333"/>
        </w:rPr>
        <w:t>- </w:t>
      </w:r>
      <w:r>
        <w:rPr>
          <w:color w:val="333333"/>
        </w:rPr>
        <w:t>довести настоящие правила до сведения </w:t>
      </w:r>
      <w:r>
        <w:rPr>
          <w:b/>
          <w:bCs/>
          <w:color w:val="333333"/>
        </w:rPr>
        <w:t>всех </w:t>
      </w:r>
      <w:r>
        <w:rPr>
          <w:color w:val="333333"/>
        </w:rPr>
        <w:t xml:space="preserve">гостей, находящихся в коттедже. </w:t>
      </w:r>
      <w:r>
        <w:rPr>
          <w:b/>
          <w:bCs/>
          <w:color w:val="333333"/>
        </w:rPr>
        <w:t>    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ЗАПРЕЩАЕТСЯ: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- привозить с собой домашних животных. За нарушение денежная компенсация в размере </w:t>
      </w:r>
      <w:r>
        <w:rPr>
          <w:b/>
          <w:bCs/>
          <w:color w:val="333333"/>
        </w:rPr>
        <w:t>2000 рублей</w:t>
      </w:r>
      <w:r>
        <w:rPr>
          <w:color w:val="333333"/>
        </w:rPr>
        <w:t>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- проносить на территорию БО любые виды оружия, колющие, режущие предметы, наркотические и токсичные вещества</w:t>
      </w:r>
      <w:r>
        <w:rPr/>
        <w:t>, кальян;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- учебная езда на автомобилях и езда в нетрезвом состоянии по территории БО - денежная компенсация в размере </w:t>
      </w:r>
      <w:r>
        <w:rPr>
          <w:b/>
          <w:bCs/>
          <w:color w:val="333333"/>
        </w:rPr>
        <w:t>5 000 рублей</w:t>
      </w:r>
      <w:r>
        <w:rPr>
          <w:color w:val="333333"/>
        </w:rPr>
        <w:t>;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- совершать любые действия, угрожающие сохранности имущества и окружающей среды БО в том числе пользование открытым огнем, курение в коттеджах, разведение костров на территории БО, и т.д. За подобные нарушения взимается денежная компенсация в размере </w:t>
      </w:r>
      <w:r>
        <w:rPr>
          <w:b/>
          <w:bCs/>
          <w:color w:val="333333"/>
        </w:rPr>
        <w:t>2000 рублей</w:t>
      </w:r>
      <w:r>
        <w:rPr>
          <w:color w:val="333333"/>
        </w:rPr>
        <w:t>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- появляться в служебных помещениях без разрешения Администрации и самостоятельно включать/переключать оборудование в коттедже (отопление и горячее водоснабжение), портить оборудование БО;</w:t>
      </w:r>
    </w:p>
    <w:p>
      <w:pPr>
        <w:pStyle w:val="Normal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- переставлять мебель в коттедже;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- выносить из коттеджа мебель, полотенца и посуду (на улице приветствуется использование одноразовой посуды);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- нарушать покой Заказчиков, проживающих в соседних коттеджах, создавая любой сильный шум внутри помещений и на территории БО после 23-00 и до 10-00 – денежная компенсация в размере </w:t>
      </w:r>
      <w:r>
        <w:rPr>
          <w:b/>
          <w:bCs/>
          <w:color w:val="333333"/>
        </w:rPr>
        <w:t>2 000 рублей</w:t>
      </w:r>
      <w:r>
        <w:rPr>
          <w:color w:val="333333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- несанкционированное использование фейерверков, небесных фонариков – денежная компенсация в размере </w:t>
      </w:r>
      <w:r>
        <w:rPr>
          <w:b/>
          <w:bCs/>
          <w:color w:val="333333"/>
        </w:rPr>
        <w:t>10 000 рублей.</w:t>
      </w:r>
    </w:p>
    <w:p>
      <w:pPr>
        <w:pStyle w:val="Normal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- парковать автомобили в местах, не предназначенных для парковки, заезжать на газоны, выезжать на берег озера;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- несанкционированная мойка машин на территории – денежная компенсация в размере </w:t>
      </w:r>
      <w:r>
        <w:rPr>
          <w:b/>
          <w:color w:val="333333"/>
        </w:rPr>
        <w:t>5 000 рублей</w:t>
      </w:r>
      <w:r>
        <w:rPr>
          <w:color w:val="333333"/>
        </w:rPr>
        <w:t>;</w:t>
      </w:r>
    </w:p>
    <w:p>
      <w:pPr>
        <w:pStyle w:val="Normal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>- бросать бытовой мусор и средства личной гигиены в унитаз. В случае поломки канализационной системы Заказчик возмещает стоимость вызова ремонтной бригады сантехников </w:t>
      </w:r>
      <w:r>
        <w:rPr>
          <w:b/>
          <w:bCs/>
          <w:color w:val="333333"/>
        </w:rPr>
        <w:t>2500 рублей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   </w:t>
      </w:r>
      <w:r>
        <w:rPr>
          <w:color w:val="333333"/>
        </w:rPr>
        <w:t>- курить внутри помещения, в номерах;  </w:t>
      </w:r>
    </w:p>
    <w:p>
      <w:pPr>
        <w:pStyle w:val="Normal"/>
        <w:rPr/>
      </w:pPr>
      <w:r>
        <w:rPr>
          <w:color w:val="333333"/>
        </w:rPr>
        <w:t xml:space="preserve">     </w:t>
      </w:r>
      <w:r>
        <w:rPr>
          <w:color w:val="333333"/>
        </w:rPr>
        <w:t>- бросать окурки и мусор на пол внутри помещения,  на землю (урны расставлены по всей территории базы отдыха)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При обнаружении порчи имущества (в том числе и обмоченное постельное белье) Администрацией составляется Акт о порче имущества, в котором фиксируется объем нанесенного ущерба и определяется стоимость возмещения ущерба, согласно Прейскуранту материальных ценностей.  Порча не указанных в Прейскуранте материальных ценностей оценивается Администрацией базы отдыха по рыночной стоимости испорченных вещей, имущества и оборудования. Ущерб, нанесенный Заказчиком Исполнителю, возмещается согласно договору. В возмещение ущерба включаются необходимые транспортные расходы</w:t>
      </w:r>
      <w:r>
        <w:rPr>
          <w:color w:val="FF0000"/>
        </w:rPr>
        <w:t xml:space="preserve"> </w:t>
      </w:r>
      <w:r>
        <w:rPr/>
        <w:t>понесенные Исполнителем и время простоя коттеджа при ремонтных работах (в случае несвоевременной сдачи следующему гостю). 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- сдача дома/номера с рвотными массами и обмоченным постельным бельем – штраф </w:t>
      </w:r>
      <w:r>
        <w:rPr>
          <w:b/>
        </w:rPr>
        <w:t xml:space="preserve">1000 рублей. 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ВНИМАНИЕ! Целенаправленные действия, направленные на порчу имущества и строений, находящихся на территории базы отдыха «Ирма» попадают под действие статьи Уголовного кодекса РФ!</w:t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Ответственность сторон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Заказчик несёт полную, личную, персональную ответственность за соблюдение настоящих правил им самим и всеми его гостями, проживающими в коттедже в течение всего срока проживания; за сохранность здоровья и жизни всех гостей, находящихся с ним в течение всего срока проживания; за сохранность своего имущества, имущества любого гостя, находящегося с ним, в течение всего срока проживания; за сохранность всего движимого и недвижимого имущества, предоставленного ему в пользование, в течение всего срока проживания.</w:t>
      </w:r>
    </w:p>
    <w:p>
      <w:pPr>
        <w:pStyle w:val="Normal"/>
        <w:rPr/>
      </w:pPr>
      <w:r>
        <w:rPr>
          <w:color w:val="333333"/>
        </w:rPr>
        <w:t>     </w:t>
      </w:r>
      <w:r>
        <w:rPr>
          <w:color w:val="333333"/>
        </w:rPr>
        <w:t>Администрация БО не несет ответственности за утерю багажа и личных вещей заказчика, за любые медицинские расходы, возникшие в результате несчастных и других страховых случаев. Администрация БО не несет ответственности за случаи краж личного имущества на территории БО. Администрация БО не несет ответственности за несчастные случаи, произошедшие в результате нарушения правил поведения Заказчиками на территории базы отдыха.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b/>
          <w:bCs/>
          <w:color w:val="333333"/>
        </w:rPr>
        <w:t>     </w:t>
      </w:r>
      <w:r>
        <w:rPr>
          <w:b/>
          <w:bCs/>
          <w:color w:val="333333"/>
        </w:rPr>
        <w:t>Администрация БО оставляет за собой право отказать в размещении Заказчику или любому лицу из группы Заказчика, совершившего нарушение Правил проживания БО. В этом случае, денежные средства, уплаченные Заказчиком, не возвращаются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  <w:t>Исполнитель  ____________________                         Заказчик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№2 к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 от 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сок отдыхающих</w:t>
      </w:r>
    </w:p>
    <w:p>
      <w:pPr>
        <w:pStyle w:val="Normal"/>
        <w:rPr/>
      </w:pPr>
      <w:r>
        <w:rPr/>
        <w:t xml:space="preserve">на территории базы отдыха «Ирма», _____________________________________________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  <w:szCs w:val="22"/>
        </w:rPr>
        <w:t>указать (без проживания, либо с проживанием в доме - название)</w:t>
      </w:r>
    </w:p>
    <w:p>
      <w:pPr>
        <w:pStyle w:val="Normal"/>
        <w:rPr/>
      </w:pPr>
      <w:r>
        <w:rPr/>
        <w:t>ОТВЕТСТВЕННОЕ ЛИЦО: 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ИО полностью)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2"/>
        <w:gridCol w:w="285"/>
        <w:gridCol w:w="2013"/>
        <w:gridCol w:w="283"/>
        <w:gridCol w:w="49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ЛОВИЯМИ ПРОЖИВАНИЯ, ПОВЕДЕНИЯ НА БАЗЕ И С ПАМЯТКОЙ О ПРАВИЛАХ ПОЖАРНОЙ БЕЗОПАСНОИ ВСЕХ ОЗНАКОМИЛ(А) </w:t>
      </w:r>
    </w:p>
    <w:p>
      <w:pPr>
        <w:pStyle w:val="Normal"/>
        <w:rPr/>
      </w:pPr>
      <w:r>
        <w:rPr/>
        <w:t xml:space="preserve"> </w:t>
      </w:r>
      <w:r>
        <w:rPr/>
        <w:t>подпись _________________(________________________________)</w:t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8:00Z</dcterms:created>
  <dc:creator>home</dc:creator>
  <dc:description/>
  <cp:keywords/>
  <dc:language>en-US</dc:language>
  <cp:lastModifiedBy>CHER</cp:lastModifiedBy>
  <cp:lastPrinted>2012-10-14T23:48:00Z</cp:lastPrinted>
  <dcterms:modified xsi:type="dcterms:W3CDTF">2014-05-11T18:32:00Z</dcterms:modified>
  <cp:revision>13</cp:revision>
  <dc:subject/>
  <dc:title>ДОГОВОР НА ОКАЗАНИЕ УСЛУГ</dc:title>
</cp:coreProperties>
</file>