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 w:before="0" w:after="0"/>
        <w:ind w:firstLine="6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аю </w:t>
      </w:r>
    </w:p>
    <w:p>
      <w:pPr>
        <w:pStyle w:val="Normal"/>
        <w:spacing w:lineRule="exact" w:line="283" w:before="0" w:after="0"/>
        <w:ind w:firstLine="6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неральный директор </w:t>
      </w:r>
    </w:p>
    <w:p>
      <w:pPr>
        <w:pStyle w:val="Normal"/>
        <w:spacing w:lineRule="exact" w:line="283" w:before="0" w:after="0"/>
        <w:ind w:firstLine="6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Русские традиции»</w:t>
      </w:r>
    </w:p>
    <w:p>
      <w:pPr>
        <w:pStyle w:val="Normal"/>
        <w:spacing w:lineRule="exact" w:line="283" w:before="0" w:after="0"/>
        <w:ind w:firstLine="6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/А.С. Желтов/</w:t>
      </w:r>
    </w:p>
    <w:p>
      <w:pPr>
        <w:pStyle w:val="Normal"/>
        <w:spacing w:lineRule="exact" w:line="283" w:before="0" w:after="0"/>
        <w:ind w:firstLine="6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 июля 2018 г</w:t>
      </w:r>
    </w:p>
    <w:p>
      <w:pPr>
        <w:pStyle w:val="Normal"/>
        <w:spacing w:lineRule="exact" w:line="283" w:before="0" w:after="0"/>
        <w:ind w:firstLine="6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83" w:before="0" w:after="0"/>
        <w:ind w:firstLine="6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ЙС - ЛИСТ </w:t>
      </w:r>
    </w:p>
    <w:p>
      <w:pPr>
        <w:pStyle w:val="Normal"/>
        <w:spacing w:lineRule="exact" w:line="283" w:before="0" w:after="0"/>
        <w:ind w:firstLine="6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полнительные услуги базы отдыха «Ирма»</w:t>
      </w:r>
    </w:p>
    <w:p>
      <w:pPr>
        <w:pStyle w:val="Normal"/>
        <w:spacing w:lineRule="exact" w:line="283" w:before="0" w:after="0"/>
        <w:ind w:firstLine="6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416" w:type="dxa"/>
        <w:jc w:val="left"/>
        <w:tblInd w:w="-9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5693"/>
        <w:gridCol w:w="1134"/>
        <w:gridCol w:w="1276"/>
        <w:gridCol w:w="1823"/>
      </w:tblGrid>
      <w:tr>
        <w:trPr>
          <w:trHeight w:val="79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именование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ind w:righ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Ед. изм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Стоим, /ру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51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0"/>
              <w:ind w:left="12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ебывание на баз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59" w:before="0" w:after="0"/>
              <w:ind w:left="12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5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без ночевки) на территории б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00=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77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ъезд на территорию машин (парковк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легк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автобусы, груз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 w:before="0" w:after="0"/>
              <w:ind w:right="12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54" w:before="0" w:after="0"/>
              <w:ind w:right="12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54" w:before="0" w:after="0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машина 1 маш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0=00 200=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54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машина от 1 часа до1 суток</w:t>
            </w:r>
          </w:p>
        </w:tc>
      </w:tr>
      <w:tr>
        <w:trPr>
          <w:trHeight w:val="29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афе – бар «Ирма» на баз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- аренда обеденного зала (мебель – столы, стулья,    интерьер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- аренда кухни (холодильное оборудование, плита, мойка, СВЧ, э/чайник, кухонная посу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- аренда стойки бара (холодильная витрина)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- аренда открытой площадки у кафе (сце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- аренда летнего кафе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-конференц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00=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00=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00=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00=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00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00=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 менее 5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 менее 5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 менее 5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 мене 5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 менее 5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 менее 5 часов</w:t>
            </w:r>
          </w:p>
        </w:tc>
      </w:tr>
      <w:tr>
        <w:trPr>
          <w:trHeight w:val="77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аверна «Ирма»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59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У причала «Ирма-пристан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аренда банкетного зал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 w:before="0" w:after="0"/>
              <w:ind w:right="12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54" w:before="0" w:after="0"/>
              <w:ind w:right="12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54" w:before="0" w:after="0"/>
              <w:ind w:right="12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40 мест </w:t>
            </w:r>
          </w:p>
          <w:p>
            <w:pPr>
              <w:pStyle w:val="Normal"/>
              <w:spacing w:lineRule="exact" w:line="254" w:before="0" w:after="0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00=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е менее 5 часов</w:t>
            </w:r>
          </w:p>
        </w:tc>
      </w:tr>
      <w:tr>
        <w:trPr>
          <w:trHeight w:val="175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 w:before="0" w:after="18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слуги официант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45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в т.ч. подготовка по</w:t>
              <w:softHyphen/>
              <w:t>суды, сервировка стола, обслуживание гос</w:t>
              <w:softHyphen/>
              <w:t>тей, мойка посуды)</w:t>
            </w:r>
          </w:p>
          <w:p>
            <w:pPr>
              <w:pStyle w:val="Normal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слуги п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744" w:before="0" w:after="0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чел/час     1 чел/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74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00=00 600=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 проведении бан</w:t>
              <w:softHyphen/>
              <w:t>кетов работа офи</w:t>
              <w:softHyphen/>
              <w:t>цианта и повара опл. исходя из факт, вре</w:t>
              <w:softHyphen/>
              <w:t>мени проведения бан</w:t>
              <w:softHyphen/>
              <w:t>кета + 2 часа</w:t>
            </w:r>
          </w:p>
        </w:tc>
      </w:tr>
      <w:tr>
        <w:trPr>
          <w:trHeight w:val="60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оставка в номер/дом: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завтрака, обеда, ужин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до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0=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Ярмарочная площадь аренда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сцена, костровая площадка, го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00=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 групп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е менее 5 часов</w:t>
            </w:r>
          </w:p>
        </w:tc>
      </w:tr>
      <w:tr>
        <w:trPr>
          <w:trHeight w:val="103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Беседка на берегу залива -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о су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00=00 1000=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25 чел </w:t>
            </w:r>
          </w:p>
          <w:p>
            <w:pPr>
              <w:pStyle w:val="Normal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40 чел</w:t>
            </w:r>
          </w:p>
        </w:tc>
      </w:tr>
      <w:tr>
        <w:trPr>
          <w:trHeight w:val="128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ауна: (сдается, если нет брони на дом)</w:t>
            </w:r>
          </w:p>
          <w:p>
            <w:pPr>
              <w:pStyle w:val="Normal"/>
              <w:spacing w:lineRule="exact" w:line="25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Цокольный этаж в доме «Барский»: парная (5 чел), бассейн, душ (наличие про</w:t>
              <w:softHyphen/>
              <w:t xml:space="preserve">стыней),   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веники запреще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000=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о 5 человек, с последующего взи</w:t>
              <w:softHyphen/>
              <w:t>мается плата 400 руб</w:t>
            </w:r>
          </w:p>
        </w:tc>
      </w:tr>
      <w:tr>
        <w:trPr>
          <w:trHeight w:val="20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усская баня (комплекс):</w:t>
            </w:r>
          </w:p>
          <w:p>
            <w:pPr>
              <w:pStyle w:val="Normal"/>
              <w:spacing w:lineRule="exact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по-белому», у причала «Ирма-пристань» на</w:t>
            </w:r>
          </w:p>
          <w:p>
            <w:pPr>
              <w:pStyle w:val="Normal"/>
              <w:spacing w:lineRule="exact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берегу р. Шексны, (парная на 5 чел), комната</w:t>
            </w:r>
          </w:p>
          <w:p>
            <w:pPr>
              <w:pStyle w:val="Normal"/>
              <w:spacing w:lineRule="exact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ля отдыха (на 5 чел), открытая беседка на</w:t>
            </w:r>
          </w:p>
          <w:p>
            <w:pPr>
              <w:pStyle w:val="Normal"/>
              <w:spacing w:lineRule="exact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оде, качели, мангал, простыни, веники, чай,</w:t>
            </w:r>
          </w:p>
          <w:p>
            <w:pPr>
              <w:pStyle w:val="Normal"/>
              <w:spacing w:lineRule="exact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хладительные напитки,</w:t>
            </w:r>
          </w:p>
          <w:p>
            <w:pPr>
              <w:pStyle w:val="Normal"/>
              <w:spacing w:lineRule="exact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рап для схода в воду (летом), в прорубь-</w:t>
            </w:r>
          </w:p>
          <w:p>
            <w:pPr>
              <w:pStyle w:val="Normal"/>
              <w:spacing w:lineRule="exact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им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763" w:before="0" w:after="0"/>
              <w:ind w:right="12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часа</w:t>
            </w:r>
          </w:p>
          <w:p>
            <w:pPr>
              <w:pStyle w:val="Normal"/>
              <w:spacing w:lineRule="exact" w:line="763" w:before="0" w:after="0"/>
              <w:ind w:right="12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763" w:before="0" w:after="0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 w:before="0" w:after="18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54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000=00 (зимой)</w:t>
            </w:r>
          </w:p>
          <w:p>
            <w:pPr>
              <w:pStyle w:val="Normal"/>
              <w:spacing w:lineRule="exact" w:line="254" w:before="18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54" w:before="18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54" w:before="1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500=00 (летом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54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о 5 человек, с по</w:t>
              <w:softHyphen/>
              <w:t>следующего взима</w:t>
              <w:softHyphen/>
              <w:t>ется плата 400 руб</w:t>
            </w:r>
          </w:p>
        </w:tc>
      </w:tr>
      <w:tr>
        <w:trPr>
          <w:trHeight w:val="77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Экскурсия в церковь Святых Бориса и Гпеб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5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38153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(с выходом на колокольню, свечи)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8153F"/>
                <w:sz w:val="24"/>
                <w:szCs w:val="24"/>
                <w:lang w:eastAsia="ru-RU"/>
              </w:rPr>
              <w:t xml:space="preserve">– </w:t>
            </w:r>
          </w:p>
          <w:p>
            <w:pPr>
              <w:pStyle w:val="Normal"/>
              <w:spacing w:lineRule="exact" w:line="25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38153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8153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5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Фотосессия для молодоже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4" w:before="0" w:after="0"/>
              <w:ind w:right="12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1чел </w:t>
            </w:r>
          </w:p>
          <w:p>
            <w:pPr>
              <w:pStyle w:val="Normal"/>
              <w:spacing w:lineRule="exact" w:line="504" w:before="0" w:after="0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5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0=00 250=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руппа не менее 10 человек</w:t>
            </w:r>
          </w:p>
        </w:tc>
      </w:tr>
      <w:tr>
        <w:trPr>
          <w:trHeight w:val="51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ind w:left="12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узыкальное сопровождени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банкетов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живая музыка, ведущий, дискотека)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транспорт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т 8000=00</w:t>
            </w:r>
          </w:p>
          <w:p>
            <w:pPr>
              <w:pStyle w:val="Normal"/>
              <w:spacing w:lineRule="exact" w:line="254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00=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 менее 4 часов</w:t>
            </w:r>
          </w:p>
        </w:tc>
      </w:tr>
      <w:tr>
        <w:trPr>
          <w:trHeight w:val="51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ind w:left="1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ушка «Салют»</w:t>
            </w:r>
          </w:p>
          <w:p>
            <w:pPr>
              <w:pStyle w:val="Normal"/>
              <w:spacing w:lineRule="exact" w:line="250" w:before="0" w:after="0"/>
              <w:ind w:left="1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2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     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1 выстр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00=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25:00Z</dcterms:created>
  <dc:creator>БУХ</dc:creator>
  <dc:description/>
  <dc:language>en-US</dc:language>
  <cp:lastModifiedBy>CHER</cp:lastModifiedBy>
  <dcterms:modified xsi:type="dcterms:W3CDTF">2018-11-16T10:25:00Z</dcterms:modified>
  <cp:revision>2</cp:revision>
  <dc:subject/>
  <dc:title/>
</cp:coreProperties>
</file>