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еральный директо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ОО «Русские традиц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/А.С. Желтов/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1 января 2023 г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36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йс-лист</w:t>
      </w:r>
      <w:bookmarkStart w:id="2" w:name="bookmark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живание на базе отдыха «Ирма»</w:t>
      </w:r>
      <w:bookmarkStart w:id="3" w:name="bookmark2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36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вила размещ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Заезд</w:t>
      </w:r>
      <w:r>
        <w:rPr>
          <w:rFonts w:cs="Times New Roman" w:ascii="Times New Roman" w:hAnsi="Times New Roman"/>
          <w:sz w:val="24"/>
        </w:rPr>
        <w:t xml:space="preserve"> после 14: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Отъезд</w:t>
      </w:r>
      <w:r>
        <w:rPr>
          <w:rFonts w:cs="Times New Roman" w:ascii="Times New Roman" w:hAnsi="Times New Roman"/>
          <w:sz w:val="24"/>
        </w:rPr>
        <w:t xml:space="preserve"> до 12: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можно с детьми любого возраста </w:t>
        <w:br/>
        <w:t xml:space="preserve">- курение запрещено (в помещении) </w:t>
        <w:br/>
        <w:t xml:space="preserve">- можно с питомцами по согласованию </w:t>
        <w:br/>
      </w:r>
      <w:r>
        <w:rPr/>
        <w:t>- можно проводить вечеринки и мероприят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418"/>
        <w:gridCol w:w="3276"/>
      </w:tblGrid>
      <w:tr>
        <w:trPr>
          <w:trHeight w:val="56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699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Дом «Барский»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овные удобств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тельное бель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лотенц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елевизор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икроволнов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ический чай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иллюмин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анная комнат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оличество ванных комнат с туалетом - 1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лотенц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уалетные принадлеж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душ - 2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ходит в стоимость прожи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одонагрева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овровое покрыт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банкетный зал с мягкой мебелью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минный за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4 двухместные комнат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диван (двухместный) – 3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ресл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ров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журнальный стол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сещение сау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ля отдыха в помещении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бельное T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DVD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домашний кинотеатр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ухонное оборудовани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пли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уда и принадлеж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толовые прибор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олодиль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орозиль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ухонный гарнитур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ый сто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 двор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ков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анга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ая зона на улиц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фраструктура и досуг рядом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войный лес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уд/озеро поблиз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орки, ватруш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ельский контактный зоопарк (Коза Маша и козел Федя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ид из окн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хвой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6 000 (до 8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каждого последующего человека + 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у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вторный сеанс оплачивается из расчета 1000 руб/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рковка, посещение эко – зоопарка, посещение храма «Бориса и Глеба» - бесплатно, при условии полностью оплаченного дом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Дом «Прибрежный»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овные удоб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тельное бе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лоте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еле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икровол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ический ча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иллюми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анная комн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оличество ванных комнат с туалетом - 1 - полоте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уалетные принадле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д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ходит в стоимость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одонагре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овровое покр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банкетный зал с мягкой меб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мин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4 комнаты - д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журнальный ст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ля отдыха в помещ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бельное T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ухонное оборуд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пл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уда и принадле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толовые приб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олоди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орози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ухонный гарни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 дв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к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анг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ая зона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нфраструктура и досуг ряд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войный л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уд/озеро поблиз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орки, ват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ельский контактный зоопарк (Коза Маша и козел Фед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ид из ок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хвой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2 000 (до 8 человек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аждого последующего человека + 15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рковка, посещение эко – зоопарка, посещение храма «Бориса и Глеба» - бесплатно, при условии полностью оплаченного дом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Дом «Фрегат»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овные удобств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тельное бель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лотенц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елевизор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икроволнов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ический чай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иллюмин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анная комнат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оличество ванных комнат с гальюном - 1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лотенц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уалетные принадлеж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душ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ходит в стоимость прожи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одонагрева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мбуз с большим столом и стульям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5 четырехместных каю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балкон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торой све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ля отдыха в помещении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бельное T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хонное оборудовани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пли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уда и принадлеж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толовые прибор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олодиль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орозиль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ухонный гарнитур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ый сто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 двор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ков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анга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ая зона на улиц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нфраструктура и досуг рядом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войный лес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уд/озеро поблиз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орки, ватрушки (у Барского дома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ельский контактный зоопарк (Коза Маша и козел Федя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ид из окн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хвой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 000 (до 12 человек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аждого последующего человека + 1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рковка, посещение эко - зоопарка, посещение храма «Бориса и Глеба» - бесплатно, при условии полностью оплаченного до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shd w:fill="FFFFFF" w:val="clear"/>
              </w:rPr>
              <w:t>Дом Гостевой (парадная 1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овные удобств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тельное бель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лотенц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икроволнов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ический чай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 частичными удобствам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иллюмин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анная комната отсутствуе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анузел деревянный на веранд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ходит в стоимость прожи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ечное отоп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обогревател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остиная с диванами и стол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2 комнаты (на 4 персоны и на 5 персон, кровати односпальные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ухонное оборудовани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пли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уда и принадлеж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толовые прибор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олодиль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орозиль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ухонный гарнитур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ый сто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 двор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ков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анга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ая зона на улиц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нфраструктура и досуг рядом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войный лес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уд/озеро поблиз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орки, ватрушки (у Барского дома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ельский контактный зоопарк (Коза Маша и козел Федя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ид из окн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хвой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5 000 (до 5 человек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аждого последующего человека + 1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рковка, посещение эко - зоопарка, посещение храма «Бориса и Глеба» - бесплатно, при условии полностью оплаченного до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shd w:fill="FFFFFF" w:val="clear"/>
              </w:rPr>
              <w:t>Дом Гостевой (парадная 3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овные удобств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тельное бель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лотенц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икроволновая печ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ический чай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 частичными удобствам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иллюмин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анная комната отсутствуе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анузел деревянный на веранд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ходит в стоимость прожи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ечное отоп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обогревател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остиная с диванами и стол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1 комната (на 3 персоны, кровати полутороспальные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двуспальный диван в гости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ухонное оборудовани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пли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уда и принадлеж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толовые прибор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олодиль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орозиль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ухонный гарнитур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ый сто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 двор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ков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анга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ая зона на улиц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нфраструктура и досуг рядом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войный лес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уд/озеро поблиз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орки, ватрушки (у Барского дома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ельский контактный зоопарк (Коза Маша и козел Федя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ид из окн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хвой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 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рковка, посещение эко - зоопарка, посещение храма «Бориса и Глеба» - бесплатно, при условии полностью оплаченного до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Дом «Рыбацкий хутор»</w:t>
            </w:r>
          </w:p>
        </w:tc>
      </w:tr>
      <w:tr>
        <w:trPr>
          <w:trHeight w:val="574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овные удобства: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тельное белье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лотенца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икроволновка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ический чайник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 частичными удобствами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иллюминация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анная комната отсутствует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Биотуалет за домом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ходит в стоимость проживания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: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ечное отопление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обогреватели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ухня со столом и стульями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1 комната (на 4 персоны, 2 двухъярусные кровати)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ухонное оборудование: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электроплита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суда и принадлежности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толовые приборы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олодильник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орозильник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ухонный гарнитур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ый стол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ащение двора: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ковка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ангал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денная зона на улице (крытая)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нфраструктура и досуг рядом: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хвойный лес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уд/озеро поблизости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орки, ватрушки (у Барского дома)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ельский контактный зоопарк (Коза Маша и козел Федя)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ид из окна: </w:t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хвой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 000 (до 4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рковка, посещение эко - зоопарка, посещение храма «Бориса и Глеба» - бесплатно, при условии полностью оплаченного до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u w:val="single"/>
                <w:lang w:eastAsia="ru-RU"/>
              </w:rPr>
              <w:t>«Таверна «ИРМА»</w:t>
            </w:r>
          </w:p>
          <w:p>
            <w:pPr>
              <w:pStyle w:val="Normal"/>
              <w:spacing w:lineRule="auto" w:line="360" w:before="0" w:after="0"/>
              <w:ind w:left="20"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 стоящее комфортабельное здание на берегу Волго - Балта (реки Шексны), </w:t>
            </w:r>
          </w:p>
          <w:p>
            <w:pPr>
              <w:pStyle w:val="Normal"/>
              <w:spacing w:lineRule="auto" w:line="360" w:before="0" w:after="0"/>
              <w:ind w:left="20" w:righ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омнаты - 12 спальных мест (двухъярусные кровати).  Наличие постельного белья, Холл со столами и стульями на 40 чел, бар, кабе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тепьяно. Оборудованная кухня: плита, мойка, СВЧ печь, холодильник, посуда в наличии. Санузел. Душа н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парковка, площадка для отдыха, русская печь, мангал, костровая площад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ный зал до 40 че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н. заказ - нет. 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та за проживание взимается в полном объеме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рковка, посещение эко -  зоопарка, посещение храма «Бориса и Глеба» - бесплатно, при условии полностью оплаченного дома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7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End w:id="3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дминистратор 8 -921- 254- 14-97 (круглосуточно), 8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 xml:space="preserve">-921-069-20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76117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8@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n-US"/>
        </w:rPr>
        <w:t>ai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lang w:val="en-US"/>
          </w:rPr>
          <w:t>otdi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lang w:val="en-US"/>
          </w:rPr>
          <w:t>irm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ih-ir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8:00Z</dcterms:created>
  <dc:creator>БУХ</dc:creator>
  <dc:description/>
  <cp:keywords/>
  <dc:language>en-US</dc:language>
  <cp:lastModifiedBy>Каринна</cp:lastModifiedBy>
  <cp:lastPrinted>2018-10-17T10:19:00Z</cp:lastPrinted>
  <dcterms:modified xsi:type="dcterms:W3CDTF">2023-01-24T17:58:00Z</dcterms:modified>
  <cp:revision>2</cp:revision>
  <dc:subject/>
  <dc:title/>
</cp:coreProperties>
</file>