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ые друзья, для правильного заполнения заявки    необходимо прописать, касающиеся вас, пункт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отправить по факсу 881751 (4-11-38)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бо по электронной почте </w:t>
      </w:r>
      <w:r>
        <w:rPr>
          <w:b/>
          <w:sz w:val="32"/>
          <w:szCs w:val="32"/>
        </w:rPr>
        <w:t>torgusheva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i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варительно уведомив   об этом администратора баз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921-254-14-97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енеральному директору ООО «Русские традиц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база отдыха «Ирма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, ф.и.о. физического лица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ород, поселок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онтактный сот. тел 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Просим Вас оказать услуги базы отдыха «Ирма»  «______» _________________201___г.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ребывание на базе (</w:t>
      </w:r>
      <w:r>
        <w:rPr>
          <w:b/>
        </w:rPr>
        <w:t>если отдых без ночевки</w:t>
      </w:r>
      <w:r>
        <w:rPr/>
        <w:t xml:space="preserve">), количество ______________ чел. 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живание в доме_________________________________ с «_______» _________________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названи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«_______» ________________ в количестве ________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вести организацию банкета по вашему меню на ___________   человек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</w:rPr>
        <w:t>(указать место: кафе, летнее кафе, коттедж, бесед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С привлечением развлекательной программы, тамады 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если аниматоры с Вашей стороны – обязательно указат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Style15"/>
        <w:numPr>
          <w:ilvl w:val="0"/>
          <w:numId w:val="1"/>
        </w:numPr>
        <w:rPr/>
      </w:pPr>
      <w:r>
        <w:rPr/>
        <w:t>Для отдыха необходимо: 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(перечислить прокатный инвентарь, футбольное поле, волейбольная площадка,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еседки…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Форма оплаты: _________________________________________________________________</w:t>
      </w:r>
    </w:p>
    <w:p>
      <w:pPr>
        <w:pStyle w:val="Normal"/>
        <w:ind w:left="720" w:hanging="0"/>
        <w:rPr/>
      </w:pPr>
      <w:r>
        <w:rPr/>
        <w:t>(</w:t>
      </w:r>
      <w:r>
        <w:rPr>
          <w:b/>
        </w:rPr>
        <w:t>наличный расчет,  безналичный расчет, при взаимозачете указать оказанные услуги с Вашей стороны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_______</w:t>
      </w:r>
    </w:p>
    <w:p>
      <w:pPr>
        <w:pStyle w:val="Normal"/>
        <w:ind w:left="360" w:hanging="0"/>
        <w:rPr/>
      </w:pPr>
      <w:r>
        <w:rPr/>
        <w:t>Должность _______________</w:t>
      </w:r>
    </w:p>
    <w:p>
      <w:pPr>
        <w:pStyle w:val="Normal"/>
        <w:ind w:left="360" w:hanging="0"/>
        <w:rPr/>
      </w:pPr>
      <w:r>
        <w:rPr/>
        <w:t>Подпись________________  расшифровка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П  (</w:t>
      </w:r>
      <w:r>
        <w:rPr>
          <w:b/>
        </w:rPr>
        <w:t>если юридическое лицо</w:t>
      </w:r>
      <w:r>
        <w:rPr/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3:00Z</dcterms:created>
  <dc:creator>TOSHIBA</dc:creator>
  <dc:description/>
  <dc:language>en-US</dc:language>
  <cp:lastModifiedBy>CHER</cp:lastModifiedBy>
  <dcterms:modified xsi:type="dcterms:W3CDTF">2014-10-08T11:13:00Z</dcterms:modified>
  <cp:revision>2</cp:revision>
  <dc:subject/>
  <dc:title/>
</cp:coreProperties>
</file>